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       </w:t>
      </w:r>
      <w:r>
        <w:rPr>
          <w:b/>
          <w:sz w:val="72"/>
          <w:szCs w:val="72"/>
          <w:u w:val="single"/>
        </w:rPr>
        <w:t xml:space="preserve">T  Y  L  K  O 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              </w:t>
      </w:r>
      <w:r>
        <w:rPr>
          <w:b/>
          <w:sz w:val="72"/>
          <w:szCs w:val="72"/>
          <w:u w:val="single"/>
        </w:rPr>
        <w:t>DLA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</w:rPr>
        <w:t xml:space="preserve">              </w:t>
      </w:r>
      <w:r>
        <w:rPr>
          <w:b/>
          <w:sz w:val="72"/>
          <w:szCs w:val="72"/>
          <w:u w:val="single"/>
        </w:rPr>
        <w:t>SENIORA 50+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POBYTY</w:t>
      </w:r>
      <w:r>
        <w:rPr>
          <w:b/>
          <w:sz w:val="44"/>
          <w:szCs w:val="44"/>
        </w:rPr>
        <w:t xml:space="preserve"> :      14-DNIOW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W WYBRANYM OKRESIE </w:t>
      </w:r>
      <w:r>
        <w:rPr>
          <w:b/>
          <w:sz w:val="32"/>
          <w:szCs w:val="32"/>
        </w:rPr>
        <w:t xml:space="preserve">     25.05.-8.06.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12.09.-25.09.2011  </w:t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  <w:u w:val="single"/>
        </w:rPr>
        <w:t>MIEJSCE</w:t>
      </w:r>
      <w:r>
        <w:rPr>
          <w:b/>
          <w:sz w:val="44"/>
          <w:szCs w:val="44"/>
        </w:rPr>
        <w:t xml:space="preserve">:  </w:t>
      </w:r>
      <w:r>
        <w:rPr>
          <w:sz w:val="44"/>
          <w:szCs w:val="44"/>
        </w:rPr>
        <w:t xml:space="preserve">        ORW „BESKID”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sz w:val="44"/>
          <w:szCs w:val="44"/>
        </w:rPr>
        <w:t xml:space="preserve">                      </w:t>
      </w:r>
      <w:r>
        <w:rPr>
          <w:b/>
          <w:sz w:val="44"/>
          <w:szCs w:val="44"/>
        </w:rPr>
        <w:t>SARBINOWO  MORSK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</w:t>
      </w:r>
      <w:r>
        <w:rPr>
          <w:b/>
          <w:sz w:val="44"/>
          <w:szCs w:val="44"/>
        </w:rPr>
        <w:t>/60 m od morza/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Koszt : 441,-zł / osoba /7 dni/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W ramach  ceny zapewniamy</w:t>
      </w:r>
      <w:r>
        <w:rPr>
          <w:b/>
          <w:sz w:val="44"/>
          <w:szCs w:val="44"/>
        </w:rPr>
        <w:t>: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noclegi w pokojach z łazienkami i T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wyżywienie całodzienn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wieczorek tanecz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ognisko z pieczeniem kiełbasek</w:t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52"/>
          <w:szCs w:val="52"/>
        </w:rPr>
        <w:t xml:space="preserve"> </w:t>
      </w:r>
      <w:r>
        <w:rPr>
          <w:b/>
          <w:sz w:val="36"/>
          <w:szCs w:val="36"/>
          <w:u w:val="single"/>
        </w:rPr>
        <w:t>Pakiet rozszerzony</w:t>
      </w:r>
      <w:r>
        <w:rPr>
          <w:b/>
          <w:sz w:val="36"/>
          <w:szCs w:val="36"/>
        </w:rPr>
        <w:t>: koszt 525,- zł / osoba / 7 dni/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6"/>
          <w:szCs w:val="36"/>
        </w:rPr>
        <w:t xml:space="preserve">  </w:t>
      </w:r>
      <w:r>
        <w:rPr>
          <w:sz w:val="28"/>
          <w:szCs w:val="28"/>
        </w:rPr>
        <w:t>zakwaterowanie, wyżywienie, wieczorek taneczny, ognisko z pieczeniem kiełbasek, wycieczka autokarowa  z przewodnikiem do Kołobrzegu, spotkanie z dietetykiem lub pokaz tańca, popołudnia filmowe , karaoke.</w:t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b/>
          <w:sz w:val="20"/>
          <w:szCs w:val="20"/>
        </w:rPr>
        <w:t>Ośrodek  Wczasowo-Rehabilitacyjny</w:t>
      </w:r>
      <w:r>
        <w:rPr>
          <w:sz w:val="20"/>
          <w:szCs w:val="20"/>
        </w:rPr>
        <w:t>- położony w Sarbinowie od strony Gasek, w odległości 1000m od centrum miejscowości. Usytuowany z dala od  dróg komunikacyjnych  w  otoczeniu zieleni: drzew i krzewów na terenie  ok.2,5ha , w odległości 60m od linii brzegowej morza i piaszczystej plaży. Teren ogrodzony, duży,  sprzyja aktywnemu i bezpiecznemu wypoczynkowi dzieci, a bliskość plaży zalecanej i propagowanej obecnie tallasoterapii, sprzyjającej zdrow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rodek stanowi kompleks   dwóch  3-kondygnacyjnych budynków oraz budynku stołówki wraz z dużą  kawiarnią .Zakwaterowanie w pokoja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,3 - osobowych  typu studio z pełnym węzłem sanitarnym lub z umywalkami / sanitariaty i łazienki na kondygnacjach/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dyspozycji gości: sala gimnastyczna , siłownia, bilard, stół do tenisa  stołowego , boisko, wypożyczalnia rowerów, gabinet lekarski i zabiegowy, gabinety odnowy biologicznej i gabinety rehabilitacyjne, plac zabaw dla dzieci, miejsce na ognisko i grilla  ,parking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Dojazd własny lub zbiorowy/  transport autokarowy dla grupy za dodatkowa opłatą/.</w:t>
      </w:r>
    </w:p>
    <w:p>
      <w:pPr>
        <w:pStyle w:val="Normal"/>
        <w:pBdr>
          <w:bottom w:val="single" w:sz="6" w:space="1" w:color="000000"/>
        </w:pBdr>
        <w:rPr/>
      </w:pPr>
      <w:r>
        <w:rPr/>
        <w:t>Za dodatkową opłatą organizujemy również wycieczki autokarowe z przewodnikiem  po okolicy np.do Darłowa, Kołobrzegu , Kamiennych Kregów dla polepszenia zdrowia , Dobrzycy-ogrody botaniczne</w:t>
      </w:r>
      <w:r>
        <w:rPr>
          <w:sz w:val="28"/>
          <w:szCs w:val="28"/>
        </w:rPr>
        <w:t>,</w:t>
      </w:r>
      <w:r>
        <w:rPr/>
        <w:t>Słowińskiego parku Narodoweg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JI UDZIEL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IURO MARKETINGU     www.atlas.koszalin.p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T-S „ATLAS” 75-601 KOSZALIN,UL.ZWYCIĘSTWA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/FAX 0-94 348-91-29,KOM. 0 601 57 13 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-mail : biuro@ atlas.koszalin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09:00Z</dcterms:created>
  <dc:creator>ATLAS</dc:creator>
  <dc:description/>
  <cp:keywords/>
  <dc:language>en-US</dc:language>
  <cp:lastModifiedBy>atlas</cp:lastModifiedBy>
  <cp:lastPrinted>2010-03-18T15:19:00Z</cp:lastPrinted>
  <dcterms:modified xsi:type="dcterms:W3CDTF">2011-01-04T12:17:00Z</dcterms:modified>
  <cp:revision>6</cp:revision>
  <dc:subject/>
  <dc:title>             T Y L K O </dc:title>
</cp:coreProperties>
</file>